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8931"/>
      </w:tblGrid>
      <w:tr>
        <w:trPr>
          <w:trHeight w:val="987" w:hRule="atLeast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380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BND HUYỆN NHÀ BÈ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center" w:pos="7380" w:leader="none"/>
              </w:tabs>
              <w:jc w:val="center"/>
              <w:rPr/>
            </w:pPr>
            <w:r>
              <w:rPr>
                <w:rFonts w:eastAsia="Calibri"/>
                <w:b/>
                <w:szCs w:val="22"/>
              </w:rPr>
              <w:t>TRƯỜNG TRUNG HỌC CƠ SỞ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center" w:pos="7380" w:leader="none"/>
              </w:tabs>
              <w:jc w:val="center"/>
              <w:rPr>
                <w:rFonts w:eastAsia="Calibri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65735</wp:posOffset>
                      </wp:positionV>
                      <wp:extent cx="1000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4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Cs w:val="22"/>
              </w:rPr>
              <w:t>NGUYỄN BỈNH KHIÊM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380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center" w:pos="7380" w:leader="none"/>
              </w:tabs>
              <w:jc w:val="center"/>
              <w:rPr>
                <w:rFonts w:eastAsia="Calibri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90500</wp:posOffset>
                      </wp:positionV>
                      <wp:extent cx="2009140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5pt" to="296.65pt,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̣CH KIỂM TRA ĐÁNH GIÁ CUỐI KÌ II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ỌC 2020 – 2021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2835"/>
        <w:gridCol w:w="3686"/>
        <w:gridCol w:w="3119"/>
      </w:tblGrid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ày kiểm t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́ Hai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/20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sinh học bình t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 (90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̣t lý        (45’- 9 g 45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 về: 10g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sinh 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sinh học bình thườ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́  Ba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/20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sinh học bình t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         (90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     (45’ - 9 g 45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 về: 10g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sinh 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sinh học bình thườ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́ Tư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4/20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sinh học bình t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>Tiếng Anh (90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    (45’ - 9 g 45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 về: 10g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sinh 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sinh học bình thườ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hứ Năm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4/20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sinh học bình t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           (45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 (45’ -  9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 về: 9g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sinh 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sinh học bình thườ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́  Ba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5/20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           (45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(45’ -  9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 về: 9g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           (45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(45’ -  9 g 0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 về: 9g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>Địa lý        (45’ 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      (45’ -  14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 về: 15g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>Địa lí         (45’ 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      (45’ - 14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 về: 15g15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́ Tư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5/20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 (90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̣t lý        (45’- 9 g 45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 về: 10g30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sinh học bình th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  (90’ 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̣t lý         (45’ - 15 g 15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 về: 16g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 (90’ - 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̣t lý        (45’ -  15 g 15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 về: 16g00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hứ Năm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5/20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         (90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     (45’ - 9 g 45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 về: 10g30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sinh học bình th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         (90’ 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     (45’ - 15 g 15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 về: 16g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         ( 90’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     (45’ -  15 g 15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 về: 16g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́ Sáu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5/2021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Anh (60’ - 7 g 3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    (45’ - 9 g 15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 về: 10g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sinh học bình th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Anh (60’ 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    (45’ -  14 g 45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 về: 15g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Anh (60’ - 13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     (45’ - 14 g 45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 về: 15g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́ Hai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/20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2"/>
                <w:szCs w:val="22"/>
              </w:rPr>
              <w:t>Công nghệ (45’ - 7 g 15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      (45’ - 8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sinh học bình thường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 về theo Thời khóa biể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sinh học bình thườ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 (45’ -  7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A10: Kiểm tra Ismart: 15g00 – 16g30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A11: Kiểm tra Ismart: 13g00 – 14g30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sinh học bình thường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 về theo Thời khóa biể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 (45’ -  7 g 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sinh học bình thường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 về theo Thời khóa biể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Ghi chú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0" w:leader="none"/>
        </w:tabs>
        <w:rPr/>
      </w:pPr>
      <w:r>
        <w:rPr/>
        <w:t>Môn kiểm tra (thời gian làm bài - tính giờ làm bà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0" w:leader="none"/>
        </w:tabs>
        <w:rPr/>
      </w:pPr>
      <w:r>
        <w:rPr/>
        <w:t>Buổi sáng học sinh khối 8, 9 có mặt vào lúc 6g45.</w:t>
        <w:tab/>
        <w:tab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0" w:leader="none"/>
        </w:tabs>
        <w:spacing w:before="120" w:after="0"/>
        <w:rPr/>
      </w:pPr>
      <w:r>
        <w:rPr/>
        <w:t xml:space="preserve">Buổi chiều học sinh khối 6, 7 có mặt vào lúc 12g30.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7:00Z</dcterms:created>
  <dc:creator>Nguyen Thi Oanh</dc:creator>
  <dc:description/>
  <cp:keywords/>
  <dc:language>en-US</dc:language>
  <cp:lastModifiedBy>ThayPhuoc</cp:lastModifiedBy>
  <cp:lastPrinted>2020-12-15T09:31:00Z</cp:lastPrinted>
  <dcterms:modified xsi:type="dcterms:W3CDTF">2021-04-16T04:12:00Z</dcterms:modified>
  <cp:revision>7</cp:revision>
  <dc:subject/>
  <dc:title>LỊCH KIỂM TRA CÁC MÔN HỌC VÀ HƯỚNG DẪN CHẤM THEO ĐỀ CHUNG</dc:title>
</cp:coreProperties>
</file>